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.... VARA CÍVEL DO FORO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>............., residente na..................... (endereço completo: rua [av.] .........., n</w:t>
      </w:r>
      <w:r>
        <w:rPr>
          <w:vertAlign w:val="superscript"/>
        </w:rPr>
        <w:t>o</w:t>
      </w:r>
      <w:r>
        <w:rPr/>
        <w:t>....., complemento ........., bairro ..........., cidade ........., CEP........., UF........), por seu Advogado constituído nos termos do incluso instrumento de mandato (doc....) e ao final assinado, com escritório profissional na................ (endereço completo: rua [av.]........., n</w:t>
      </w:r>
      <w:r>
        <w:rPr>
          <w:vertAlign w:val="superscript"/>
        </w:rPr>
        <w:t>o</w:t>
      </w:r>
      <w:r>
        <w:rPr/>
        <w:t>........, complemento........, bairro......., cidade........, CEP......, UF.......), vem respeitosamente à honrosa presença de Vossa Excelência, consubstanciado nos arts. 874 e seguintes do Código de Processo Civil, propor</w:t>
      </w:r>
    </w:p>
    <w:p>
      <w:pPr>
        <w:pStyle w:val="TextBodyIndent"/>
        <w:ind w:hanging="0"/>
        <w:jc w:val="center"/>
        <w:rPr/>
      </w:pPr>
      <w:r>
        <w:rPr>
          <w:b/>
        </w:rPr>
        <w:t>AÇÃO CAUTELAR DE HOMOLOGAÇÃO DE PENHOR LEGAL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face de................... (nome completo), ................ (nacionalidade), ........... (estado civil), ................... (profissão), portador da cédula de identidade RG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............ e inscrito no CPF/MF sob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................., residente e domiciliado na .................... (endereço completo: rua [av.]............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color w:val="000000"/>
        </w:rPr>
        <w:t>, complemento........, bairro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cidade......, CEP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UF.......</w:t>
      </w:r>
      <w:r>
        <w:rPr>
          <w:rFonts w:cs="Arial" w:ascii="Arial" w:hAnsi="Arial"/>
        </w:rPr>
        <w:t>), pelos motivos de fato e de direito que abaixo expõ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a data de......... (dia, mês e ano), o Requerente em viagem à.......... (cidade, Estado), cadastrou-se como hóspede no Hotel............. (razão social)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</w:rPr>
        <w:t>Conforme documento em anexo (doc...), permaneceu como hóspede pelo período de ...... dias (.........), qual seja, do dia ....... (dia, mês e ano) até a data de ........ (dia, mês e ano)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pós essa data encerrou a conta sem o respectivo pagamento, conforme demonstrativo de custas no valor de R$ ....... (...........), de acordo com a tabela de preços da categoria dos hotéis, tabela esta fixada no quarto onde o Requerido hospedou-se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 hoje está residindo no endereço declinado no preâmbulo dest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</w:rPr>
        <w:t>Pela falta de pagamento e para garantir o crédito, o Requerente reteve alguns objetos consistentes em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 (descrição dos objetos retidos)</w:t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os, segundo avaliação extrajudicial, documento em anexo (doc. ....) perfazem o valor de R$ ......(valor por extenso), o qual cobre o débito exist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</w:rPr>
        <w:t>Sendo o Requerente credor pignoratício, seu direito está amparado na legislação vigente, especificamente no artigo 1.467 do Código Civil, como adiante se demonstr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rt. 1.467. São credores pignoratícios, independentemente de convenção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I – os hospedeiros, ............ “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 jurisprudência dos nossos Egrégios Tribunais tem o seguinte entendimento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....” (mencionar as ementas aplicáveis ao caso)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III – DO PEDIDO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De todo o acima exposto, requer seja o Requerido citado para que no prazo de 24 (vinte e quatro) horas</w:t>
      </w:r>
      <w:r>
        <w:rPr>
          <w:color w:val="800000"/>
        </w:rPr>
        <w:t>, em conformidade com o art. 874 do CPC,</w:t>
      </w:r>
      <w:r>
        <w:rPr/>
        <w:t xml:space="preserve"> pague o débito apresentado, ou, querendo apresente defesa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rPr/>
      </w:pPr>
      <w:r>
        <w:rPr>
          <w:rFonts w:cs="Arial" w:ascii="Arial" w:hAnsi="Arial"/>
        </w:rPr>
        <w:t>Em caso de inércia do Requerido, seja homologado o penhor e a continuidade do procedimento nos termos legais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À causa atribui-se o valor de R$ ............... (valor por extenso), para todos os efeitos legais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..............., ....... de ................. de ..........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1980"/>
        <w:rPr/>
      </w:pPr>
      <w:r>
        <w:rPr>
          <w:rFonts w:cs="Arial" w:ascii="Arial" w:hAnsi="Arial"/>
          <w:bCs/>
        </w:rPr>
        <w:t>OAB/ .....</w:t>
      </w:r>
      <w:r>
        <w:rPr>
          <w:rFonts w:cs="Arial" w:ascii="Arial" w:hAnsi="Arial"/>
          <w:bCs/>
          <w:color w:val="800000"/>
        </w:rPr>
        <w:t xml:space="preserve">nº </w:t>
      </w:r>
      <w:r>
        <w:rPr>
          <w:rFonts w:cs="Arial" w:ascii="Arial" w:hAnsi="Arial"/>
          <w:bCs/>
        </w:rPr>
        <w:t>....................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14:00Z</dcterms:created>
  <dc:creator>Rubens</dc:creator>
  <dc:description/>
  <cp:keywords/>
  <dc:language>en-US</dc:language>
  <cp:lastModifiedBy>adao</cp:lastModifiedBy>
  <dcterms:modified xsi:type="dcterms:W3CDTF">2007-12-27T18:20:00Z</dcterms:modified>
  <cp:revision>16</cp:revision>
  <dc:subject/>
  <dc:title>EXCELENTÍSSIMO SENHOR DOUTOR JUIZ DE DIREITO DA </dc:title>
</cp:coreProperties>
</file>